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p Evalu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Name of App:</w:t>
      </w:r>
      <w:r>
        <w:rPr>
          <w:sz w:val="28"/>
        </w:rPr>
        <w:t xml:space="preserve"> ____________________________________________</w:t>
        <w:tab/>
        <w:tab/>
      </w:r>
      <w:r>
        <w:rPr>
          <w:b/>
          <w:sz w:val="28"/>
        </w:rPr>
        <w:t>Developer:</w:t>
      </w:r>
      <w:r>
        <w:rPr>
          <w:sz w:val="28"/>
        </w:rPr>
        <w:t xml:space="preserve"> ______________________________________</w:t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Tick any box that applies to the app being evaluated</w:t>
      </w:r>
    </w:p>
    <w:p>
      <w:pPr>
        <w:pStyle w:val="NoSpacing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473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10"/>
        <w:gridCol w:w="1862"/>
        <w:gridCol w:w="1767"/>
        <w:gridCol w:w="1829"/>
        <w:gridCol w:w="1690"/>
        <w:gridCol w:w="2274"/>
        <w:gridCol w:w="1385"/>
        <w:gridCol w:w="2413"/>
      </w:tblGrid>
      <w:tr>
        <w:trPr>
          <w:trHeight w:val="579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579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Assessment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Access practice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Resource-making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Introduction to AAC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Cs w:val="28"/>
              </w:rPr>
              <w:t>Progression from simple to complex AAC, symbol-based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Text-based AAC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Language features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Full symbol  vocabulary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Basic or user added language only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Ability to combine concepts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Phrases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Cs w:val="28"/>
              </w:rPr>
            </w:pPr>
            <w:r>
              <w:rPr>
                <w:szCs w:val="28"/>
              </w:rPr>
              <w:t>Prediction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ymbol supported prediction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ymbol / Image only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ymbol / Image and/or Text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Text only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Symbol Set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PCS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Widgit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ymbolstix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Other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N/A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Image Options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ymbol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Take photo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Import Photo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ccess Options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Tablet touchscreen settings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Tablet switch settings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App specific touchscreen settings available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App specific switch settings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Mouse or joystick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Support for motor impairment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Buttons of consistent size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Ability to change cell size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Ability to move position of cells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wiping, multi tap or long presses needed for any features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Support for sensory impairment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Auditory prompts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Auditory fishing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Alternative colour schemes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High contrast option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Highlighting/enlarging cells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Adjust size of cells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Support for cognitive processing and learning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Consistent number of cells per page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Consistent location of commands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Consistent visual presentation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Ability to hide language or simplify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Appropriate labels for categories for developmental level of user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Consistent colour coding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Voices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Preset synthesised voice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Additional voices available free download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Additional voices available at a cost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Record own voice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Accepts voice-banking?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N/A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Backup Options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Dropbox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iTunes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Airdrop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USB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Email PDF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Printable for paper based back up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Vocab Packages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Basic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Intermediate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Advanced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N/A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diting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Minimal editing needed to set up for demonstration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Easy to edit for support team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Easy to edit for user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Options to personalise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Whole vocabulary editing option (e.g. change font colour across whole package)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Instructions for editing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Other features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Ability to send text to messaging app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Ability to send text to social media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Ability to send text to email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Free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Low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Medium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High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Operating System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iOS (Apple)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Android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Windows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Any other comments and conclusion: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3:05:00Z</dcterms:created>
  <dc:creator>Nicola Randall</dc:creator>
  <dc:description/>
  <dc:language>en-US</dc:language>
  <cp:lastModifiedBy>EMMA GUMBLEY</cp:lastModifiedBy>
  <cp:lastPrinted>2016-06-01T11:08:00Z</cp:lastPrinted>
  <dcterms:modified xsi:type="dcterms:W3CDTF">2020-06-12T13:05:00Z</dcterms:modified>
  <cp:revision>2</cp:revision>
  <dc:subject/>
  <dc:title/>
</cp:coreProperties>
</file>